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>
          <w:trHeight w:val="186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спублики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>385000, г. Майкоп, ул. Краснооктябрьская,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>тел. 8(877-2) 52-31-58 факс 8(877-2) 52-2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ru-RU"/>
              </w:rPr>
              <w:t>fdmra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ru-RU"/>
              </w:rPr>
              <w:t>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1510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ыгэ Республикэ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э образованиеу «Къалэу Мыекъуапэ» и Администрац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ФИНАНСОВЭ И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>385000, къ. Мыекъуапэ,  ур. Краснооктябрьскэр,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>тел. 8(877-2) 52-31-58 факс 8(877-2) 52-2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ru-RU"/>
              </w:rPr>
              <w:t>fdmra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ru-RU"/>
              </w:rPr>
              <w:t>ru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9"/>
        <w:jc w:val="center"/>
        <w:outlineLvl w:val="1"/>
        <w:rPr>
          <w:rFonts w:ascii="Times New Roman" w:hAnsi="Times New Roman" w:eastAsia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b/>
          <w:kern w:val="2"/>
          <w:sz w:val="28"/>
          <w:szCs w:val="28"/>
          <w:lang w:eastAsia="hi-IN" w:bidi="hi-IN"/>
        </w:rPr>
        <w:t>ПРИКАЗ № 97-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«13» декабря 2024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тверждении Порядка завершения операций по исполнению бюджета муниципального образования «Город Майкоп» в текущем финансовом году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242 Бюджетного кодекса Российской Федерации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Порядок завершения операций по исполнению бюджета муниципального образования «Город Майкоп» в текущем финансовом году (далее - Порядок)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делу учета и отчетности (Сахарова Е.Н.) довести настоящий приказ до главных распорядителей бюджетных средств муниципального образования «Город Майкоп», главных администраторов источников финансирования дефицита бюджета муниципального образования «Город Майкоп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м распорядителям бюджетных средств муниципального образования «Город Майкоп», главным администраторам источников финансирования дефицита бюджета муниципального образования «Город Майкоп» обеспечить завершение исполнения бюджета муниципального образования «Город Майкоп» в соответствии с установленным Поряд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риказа возложить на заместителя начальника Финансового управления Администрации муниципального образования «Город Майкоп» (Семилетова О.Д.) и заместителя начальника - начальника отдела учета и отчетности Финансового управления Администрации муниципального образования «Город Майкоп» (Сахарова Е.Н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ий приказ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                                                                                         Л.В. Ялина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 Администрации муниципального образования «Город Майкоп»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декабря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№ 97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завершения операций по исполнению бюджета муниципального образования «Город Майкоп» в текущем финансов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соответствии со статьей 242 Бюджетного кодекса Российской Федерации исполнение бюджета муниципального образования «Город Майкоп» (далее - местный бюджет) завершается в части операций по расходам местного бюджета и источникам финансирования дефицита местного бюджета – 31 декабря текуще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уммы, поступившие в местный бюджет от распределения в установленном порядке Управлением Федерального казначейства по Республике Адыгея (Адыгея) (далее - Орган, осуществляющий казначейское обслуживание), поступлений завершенного финансового года, зачисляются на счет № 03231 «Средства местных бюджетов» (далее - счет № 03231) в первые пять рабочих дней очередного финансового года и учитываются как доходы завершенного финансового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рган, осуществляющий казначейское обслуживание, принимает от Финансового управления Администрации муниципального образования «Город Майкоп» (далее – Финансовое управление), главных распорядителей бюджетных средств местного бюджета, получателей средств местного бюджета, главных администраторов источников финансирования дефицита местного бюджета (администраторов источников финансирования дефицита бюджета с полномочиями главного администратора), администраторов источников финансирования дефицита бюджета, бюджетных и автономных учреждений муниципального образования «Город Майкоп», а также участников казначейского сопровож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5 декабря (до 15 часов) текущего финансового года включительно - расходные расписания на доведение предельных объемов финансирования по расходам для осуществления кассовых выплат по целевым расходам, требующим подкрепления из федерального и республиканского бюджета, заявки на кассовый расход за счет целевых средств федерального и республиканского бюджета, платежных документов для осуществления операций по выплатам за счет наличных денег, уведомления об уточнении вида и принадлежности платежа по целевым расходам, требующим подкрепления из федерального и республиканского бюдж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до 26 декабря текущего финансового года включительно – выявление и корректировки отклонения от установленных Соглашением о предоставлении целевых средств сумм целевых средств, сложившихся за счет округления фактически перечисленных сумм софинансирования из федерального и республиканского бюджетов, на основании Бухгалтерской справки (код формы по ОКУД 0504833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6 декабря текущего финансового года включительно - расходные расписания на доведение предельных объемов финансирования по расход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атежных документов от получателей средств местного бюджета для осуществления операций по выплатам за счет наличных денег, за исключением расходов за счет средств федерального и республиканского бюдж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7 декабря текущего финансового года включительно -уведомления об уточнении вида и принадлежности платежа - для уточнения кодов бюджетной классификации по произведенным ранее кассовым выплатам, за исключением уточнений, связанных с операциями с целевыми средствами, полученными из республиканского и федерального бюдж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7 декабря текущего финансового года включительно - расходные расписания на доведение бюджетных ассигнований и заявки на кассовый расход для осуществления кассовых выплат по источникам финансирования дефицита местного бюдж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8 декабря (до 10 часов 30 минут) текущего финансового года включительно - расходные расписания на доведение предельных объемов финансирования и заявки на кассовый расход, за исключением заявок на кассовый расход за счет целевых средств республиканского и федерального бюдж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8 декабря (до 12 часов) текущего финансового года включительно - заявки на кассовый расход за счет средств бюджетных и автономных учреждений муниципального образования «Город Майкоп», а также участников казначейского сопрово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ные распорядители бюджетных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>обеспечивают предоставление заявок на финансирование в Финансовое управл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5 декабря (до 14 часов) текущего финансового года включительно – на доведение предельных объемов финансирования по целевым расходам, требующим подкрепления из федерального и республиканского бюдж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8 декабря (до 10 часов) текущего финансового года включительно – на доведение предельных объемов финансирования по расходам за счет средств местного бюджета и документы на изменение кодов бюджетной классификации по операциям, ранее произведенных кассовых расхо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В случае если кассовые выплаты за счет средств местного бюджета должны быть произведены в последний рабочий день текущего финансового года по условиям муниципальных контрактов, заключенных в результате проведения процедур,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лучатели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>представляют в Орган, осуществляющий казначейское обслуживание, платежные документы до 10 часов 30 минут последнего рабочего дня текущего финансового года, за исключением операций с целевыми средствами федерального и республиканского бюдж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Наличие остатка на счетах, открытых на балансовом счете            № 40116 «Средства для выплаты наличных денег и осуществления расчетов по отдельным операциям» (далее - счет № 40116), получателей средств местного бюджета не допуск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Остатки неиспользованных предельных объемов финансирования, отраженные на лицевых счетах, открытых в Органе, осуществляющем казначейское обслуживание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х распорядителей бюджетных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, получателей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стного бюджета,</w:t>
      </w:r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местного бюджета, администраторов источников финансирования дефицита местного бюджета, не подлежат учету на указанных лицевых счетах в качестве остатков на начало очередного финансового г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ных и автономных учреждений на лицевых счетах с кодом 20, 21, 22, 30, 31, остатки средств во временное распоряжение казенных учреждений на лицевых счетах с кодом 05, остатки средств на лицевых счетах участников казначейского сопровождения, отражаются на соответствующих лицевых счетах как вступительный остаток на 1 января очередного финансового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Неиспользованные наличные денежные средства, за исключением наличных денежных средств, необходимых для осуществления выплат в последний рабочий день текущего финансового года, подлежат сдаче получателями средств местного бюджета на счет № 40116 до 28 декабря (до 11 часов дня) текущего финансового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Наличие остатка денежных средств в кассе получателей средств местного бюджета на 1 января очередного финансового года не допуск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е распорядители бюджетных средств местного бюджета, являющиеся главными администраторами</w:t>
      </w:r>
      <w:r>
        <w:rPr>
          <w:rFonts w:cs="Times New Roman" w:ascii="Times New Roman" w:hAnsi="Times New Roman"/>
          <w:sz w:val="28"/>
          <w:szCs w:val="28"/>
        </w:rPr>
        <w:t xml:space="preserve"> доходов от получения межбюджетных трансфертов, не позднее чем 23 декабря текущего финансового года неиспользованные в текущем финансовом году целевые средства, полученные в форме субвенций, субсидий и иных межбюджетных трансфертов из республиканского бюджета и федерального бюджета, потребность в которых отсутствует в текущем и очередном финансовых годах, перечисляют их на соответствующие лицевые счета с кодом «03», с которых ранее предоставлялись эти средства. Возврат осуществляется со счета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 03100643000000017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азначейский счет для осуществления и отражения операций по учету и распределению поступлений» (далее - счет № 03100) с лицевых счетов с кодом «04» в уменьшение соответствующего кода доходов по межбюджетным отношениям на счет № 03231. При этом в поле «Назначение платежа» платежного поручения должна быть отражена бюджетная классификация расходов и при необходимости кода цели, по которой ранее были предоставлены средства администраторами от предоставления межбюджетных трансфертов, за исключением средств, восстановленных в бюджетном учете от возврата дебиторской задолженности прошлых лет. Указанные средства возвращаются с лицевых счетов с типом «04», открытых на балансовом счете № 03100 на лицевые счета с типом «04», открытые на балансовом счете № 03100, как возврат остатков прошлых лет в порядке, установленном Министерством финансов Российской Федерации и Федеральным казначей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Документы от Финансового управления, главных распорядителей бюджетных средств местного бюджета, получателей средств местного бюджета, главных администраторов источников финансирования дефицита местного бюджета (администраторов источников финансирования дефицита бюджета с полномочиями главного администратора), администраторов источников финансирования дефицита бюдже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зменение предельных объемов финансирования текущего финансового года, а также на изменение кодов бюджетной классификации по операциям, учтенным на лицевых счетах в текущем финансовом году, после 1 января очередного финансового года к исполнению не принимаю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После завершения операций по принятым денежным обязательствам завершившегося текущего финансового года остаток средств на едином счете бюджета подлежит учету в качестве остатка на начало очередного финансов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Неиспользованные по состоянию на 1 января очередно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пятнадцати рабочих дней текущего финансов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520456.40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02:00Z</dcterms:created>
  <dc:creator>GBuh</dc:creator>
  <dc:description/>
  <cp:keywords/>
  <dc:language>en-US</dc:language>
  <cp:lastModifiedBy>Сахарова Е.Н.</cp:lastModifiedBy>
  <cp:lastPrinted>2024-12-16T12:04:00Z</cp:lastPrinted>
  <dcterms:modified xsi:type="dcterms:W3CDTF">2024-12-16T09:10:00Z</dcterms:modified>
  <cp:revision>215</cp:revision>
  <dc:subject/>
  <dc:title/>
</cp:coreProperties>
</file>